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Гребнев Александр Викторович (дата рождения: 26.06.1992 г., место рождения: г. Домодедово, Московская область, СНИЛС 160-933-734 68, ИНН 500911892648, адрес регистрации по месту жительства: Московская область, ул. Каширское шоссе д, 36, КВ.83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Московской области от 02.08.2023 г. по делу № А41-52751/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ебнев Александр Викторович, ИНН 500911892648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Гребнев Александр Викторович, ИНН 500911892648 Банк получателя: ФИЛИАЛ "ЦЕНТРАЛЬНЫЙ" ПАО "СОВКОМБАНК"(БЕРДСК), БИК: 045004763, ИНН банка 4401116480, к/с 30101810150040000763, кпп: 544543001, р/с № 40817810850172038337.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2-19T18:15:00Z</dcterms:modified>
  <cp:revision>62</cp:revision>
  <dc:subject/>
  <dc:title>Д О Г О В О Р   № ____</dc:title>
</cp:coreProperties>
</file>