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бнев  Александр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911892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27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3110, ГРЗ У246МВ190, ВИН XTH311000Y0941934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ИЦУБИСИ ГАЛАНТ, ГРЗ Н392СТ777, ВИН: EC1A0100582, 1998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ребнев Александр Викторович, ИНН 500911892648 Банк получателя: ФИЛИАЛ "ЦЕНТРАЛЬНЫЙ" ПАО "СОВКОМБАНК"(БЕРДСК), БИК: 045004763, ИНН банка 4401116480, к/с 30101810150040000763, кпп: 544543001, р/с № 408178108501720383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1:44:00Z</dcterms:modified>
  <cp:revision>14</cp:revision>
  <dc:subject/>
  <dc:title>3</dc:title>
</cp:coreProperties>
</file>