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 Самара </w:t>
      </w:r>
      <w:r>
        <w:rPr>
          <w:rFonts w:cs="Times New Roman" w:ascii="Times New Roman" w:hAnsi="Times New Roman"/>
        </w:rPr>
        <w:t>________________________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Организатор торгов конкурсный управляющий  ООО «Рассвет» Морозова Ангелина Юрьевна, действующая на основании Решения Арбитражного суда Самарской области по делу №А55-11156/2007 от 20.11.2009 (morozova.delo@yandex.ru,г.Самара, ул. Авроры, д. 122 офис 36, тел.89023788395, СНИЛС 064-183-926-70 ИНН 631606913101), с одной стороны, и _______________________________________________именуемый в дальнейшем «Заявитель», в лице ____________________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ализации имущества должника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ет задаток в размере ______________________________________________________________________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для определения его платежеспособности при оплате продаваемого на торгах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7 (Семи) рабочих дней с даты подписания Протокола по рассмотрению заявок на участие в аукци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7 (Семи) рабочих дней с даты оформления Организатором торгов Протокола по рассмотрению заявок на участие в аукци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7 (Семи) рабочих дней со дня поступления уведомления об отзыве заявки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отзывает заявку на участие в торгах в срок менее, чем за 5 дней до начала  проведения торгов, то Организатор торгов производит удержание 10 % от суммы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7 (Семи) рабочих дней со дня принятия Организатором торгов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7 (Семи) рабочих дней со дня принятия Организатора торгов решения об отм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амар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sectPr>
      <w:type w:val="nextPage"/>
      <w:pgSz w:w="11906" w:h="16838"/>
      <w:pgMar w:left="1080" w:right="747" w:gutter="0" w:header="0" w:top="2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8:00Z</dcterms:created>
  <dc:creator>Юрист</dc:creator>
  <dc:description/>
  <dc:language>en-US</dc:language>
  <cp:lastModifiedBy>User</cp:lastModifiedBy>
  <cp:lastPrinted>2011-02-03T10:20:00Z</cp:lastPrinted>
  <dcterms:modified xsi:type="dcterms:W3CDTF">2024-02-05T15:38:00Z</dcterms:modified>
  <cp:revision>2</cp:revision>
  <dc:subject/>
  <dc:title>ДОГОВОР О ЗАДАТКЕ № _____</dc:title>
</cp:coreProperties>
</file>