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9540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55pt;margin-top:-10.2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3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3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3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6.03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9 февраля 2024 года по 05 марта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6 мар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единым ло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№1 (гаража), этаж 1, кадастровый номер 74:05:0900072:42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асти нежилого помещения №2, этаж 1,2, кадастровый номер 74:05:0900072:4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30,8 кв. м. (в т.ч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мещение №1- 80,5кв.м., помещение №2-450,3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0,87 кв.м. (в т.ч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е №1- 80,5кв.м.; часть помещения №2 – 360,87кв.м. (в т.ч. 1 этаж -15,07кв.м., 2 этаж – 265,3кв.м.)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 459,22 (Шестьдесят шесть тысяч четыреста пятьдесят девять) рублей 22 коп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9 844,42 руб. (Сорок девять тысяч восемьсот сорок четыре) рубля 42 коп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844,42 (Сорок девять тысяч восемьсот сорок четыре) рубля 4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22,96 руб. (Три тысячи триста двадцать два) рубля 9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61,48 (Одна тысяча шестьсот шестьдесят один) рубль 4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9" w:name="_Hlk115101775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9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исполнения Арендатором обязанности по уплате Постоянной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помещений, передаваемых в аренду: 360,87 кв.м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т.ч. помещение №1(гараж) - 80,5кв.м.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е №2 – 360,87кв.м. в т.ч. 1 этаж -15,07кв.м., 2 этаж – 265,3кв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6200" cy="395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2-08T06:29:00Z</dcterms:modified>
  <cp:revision>9</cp:revision>
  <dc:subject/>
  <dc:title/>
</cp:coreProperties>
</file>