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улин  Алексей 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005154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0-36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Здание, Нежилое, Площадь 18 кв.м, Общая (совместная), Свердловская область, г. Лесной, стр. Гаражный массив 3 бокс 11, строение. 82. Кадастровый (условный) номер: 66:54:0102006:1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8T12:44:00Z</dcterms:modified>
  <cp:revision>14</cp:revision>
  <dc:subject/>
  <dc:title>3</dc:title>
</cp:coreProperties>
</file>