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ОГОВОР   </w:t>
      </w:r>
    </w:p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упли-продажи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jc w:val="both"/>
        <w:rPr/>
      </w:pPr>
      <w:r>
        <w:rPr>
          <w:sz w:val="22"/>
          <w:szCs w:val="22"/>
        </w:rPr>
        <w:t>г. Казань                                                                                              «_____»_____________ 202__ г.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Segoe UI" w:hAnsi="Segoe UI" w:cs="Segoe UI"/>
          <w:sz w:val="23"/>
          <w:szCs w:val="23"/>
          <w:lang w:eastAsia="ru-RU"/>
        </w:rPr>
      </w:pPr>
      <w:r>
        <w:rPr>
          <w:sz w:val="22"/>
          <w:szCs w:val="22"/>
        </w:rPr>
        <w:t>Никулин Алексей Вадимович (дата рождения: 06.08.1988 г., место рождения: гор. Свердловск, СНИЛС 119-309-611 54, ИНН 663005154332, адрес регистрации по месту жительства: 624200, Свердловская область, Г.Лесной ул. Ленина, 9, кв. 22) признан несостоятельным (банкротом) и введена процедура реализации имущества гражданина. Финансовым управляющим утвержден Тонгузов Константин Сергеевич (ИНН 165922551460, СНИЛС 149-835-149 05) - член Ассоциации "Меркурий" (ОГРН 1037710023108, ИНН 7710458616, адрес: 125047, Российская Федерация, г. Москва, ул. 4-я Тверская-Ямская, д. 2/11, стр. 2).действующий на основании Решения Арбитражного суда Свердловской области от 14.03.2023 г. (резолютивная часть объявлена 06.03.2023 г.) по делу № А60-3679/2023 именуемый в дальнейшем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Продавец»</w:t>
      </w:r>
      <w:r>
        <w:rPr>
          <w:sz w:val="22"/>
          <w:szCs w:val="22"/>
        </w:rPr>
        <w:t xml:space="preserve">, и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в лице _______________________________________________________________,  действующий на основании ________________________именуемый в дальнейшем «</w:t>
      </w:r>
      <w:r>
        <w:rPr>
          <w:b/>
          <w:bCs/>
          <w:sz w:val="22"/>
          <w:szCs w:val="22"/>
        </w:rPr>
        <w:t>Покупатель»</w:t>
      </w:r>
      <w:r>
        <w:rPr>
          <w:sz w:val="22"/>
          <w:szCs w:val="22"/>
        </w:rPr>
        <w:t>,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на основании ст. 110,139 ФЗ «О несостоятельности (банкротстве), протокола о результате открытого аукциона по Торговой процедуре № __________________ от «____» _____________202_ года,   заключили настоящий договор о нижеследующем: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1.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с условиями настоящего договор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ОДАВЕЦ передает в собственность ПОКУПАТЕЛЮ Имущество, а ПОКУПАТЕЛЬ принимает указанное ниже имущество, в собственность,  и уплачивает за него установленную  настоящим договором денежную сумму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1.2. Сведения об имуществе: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Цена лота №        - _______________________ рублей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3. Указанное Имущество принадлежит ПРОДАВЦУ на праве собственности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>1.4. Имущество является конкурсной массой, возврату не подлежит. До продажи имущество ПОКУПАТЕЛЕМ осмотрено, ПРОДАВЕЦ не несет ответственности за качественное состояние проданного Имущества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>1.5. Продавец подтверждает, что на дату заключения настоящего договора является единственным собственником указанного имущества;  на дату заключения настоящего договора право собственности на  имущество никем не оспаривается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 xml:space="preserve">1.6. ПРОДАВЕЦ передает ПОКУПАТЕЛЮ Имущество, а также иные документы, имеющиеся в распоряжении Продавца и касающиеся данного имущества, по акту приема-передачи, подписываемому представителями сторон,  в течение  пяти рабочих дней с даты уплаты покупной цены объекта (п. 2.1. договора). 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КУПНАЯ  ЦЕНА, ПОРЯДОК УПЛАТЫ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2.1. Стоимость продаваемого Имущества, сформировавшаяся в ходе открытых торгов,  составляет  _____________________ (______________________________________) рублей ____ копеек. Задаток, уплаченный по п/п - __________ от «_____» ___________ 202_ года засчитывается в стоимость договора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ab/>
        <w:t xml:space="preserve">2.2. Оплата цены Имущества осуществляется ПОКУПАТЕЛЕМ в течение 30 дней с даты подписания настоящего договора, то есть </w:t>
      </w:r>
      <w:r>
        <w:rPr>
          <w:i/>
          <w:sz w:val="22"/>
          <w:szCs w:val="22"/>
        </w:rPr>
        <w:t xml:space="preserve">до  «_____» _____________ 202_ </w:t>
      </w:r>
      <w:r>
        <w:rPr>
          <w:sz w:val="22"/>
          <w:szCs w:val="22"/>
        </w:rPr>
        <w:t>года,  путем перечисления денежных средств на расчетный счет Продавца, указанный в договоре.</w:t>
      </w:r>
    </w:p>
    <w:p>
      <w:pPr>
        <w:pStyle w:val="212"/>
        <w:ind w:left="0" w:right="0" w:firstLine="283"/>
        <w:rPr/>
      </w:pPr>
      <w:r>
        <w:rPr>
          <w:sz w:val="22"/>
          <w:szCs w:val="22"/>
        </w:rPr>
        <w:t>2.3. В случае невыполнения Покупателем обязательств по оплате Имущества в полной сумме в установленный срок,  настоящий договор считается расторгнутым, датой расторжения является  тридцать второй календарный день от даты заключения настоящего договора, дополнительного соглашения сторон о расторжении договора не требуется.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ПРОЧИЕ УСЛОВИЯ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3.1. Настоящий договор вступает в силу с даты его подписания сторонами и прекращает свое действие по исполнении сторонами обязательств, предусмотренных настоящим договором, считается заключенным с даты его подписания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3.2. При подписании настоящего договора Продавец и Покупатель действовали добровольно, содержание договора и его правовые последствия сторонам понятны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Спорные вопросы решаются, по возможности, соглашением сторон, при не достижении согласия - в судебном порядке в Арбитражном суде Республики Татарстан.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3.4. Изменение условий настоящего договора, его расторжение или прекращение возможны только при письменном соглашении сторо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5. При нарушениях условий настоящего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3.6. Настоящий договор составлен и подписан в двух экземплярах, по экземпляру выдается ПРОДАВЦУ и ПОКУПАТЕЛЮ.        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РЕКВИЗИТЫ И  ПОДПИСИ СТОРОН</w:t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ДАВЕЦ: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одавец :</w:t>
      </w:r>
    </w:p>
    <w:p>
      <w:pPr>
        <w:pStyle w:val="Normal"/>
        <w:rPr>
          <w:sz w:val="22"/>
          <w:szCs w:val="22"/>
        </w:rPr>
      </w:pPr>
      <w:r>
        <w:rPr>
          <w:rFonts w:cs="Segoe UI" w:ascii="Segoe UI" w:hAnsi="Segoe UI"/>
          <w:sz w:val="23"/>
          <w:szCs w:val="23"/>
          <w:lang w:eastAsia="ru-RU"/>
        </w:rPr>
        <w:t xml:space="preserve">Никулин Алексей Вадимович в </w:t>
      </w:r>
      <w:r>
        <w:rPr>
          <w:sz w:val="22"/>
          <w:szCs w:val="22"/>
        </w:rPr>
        <w:t xml:space="preserve">лице финансового управляющего Тонгузов Константин Сергеевич (ИНН 165922551460) </w:t>
      </w:r>
    </w:p>
    <w:p>
      <w:pPr>
        <w:pStyle w:val="Normal"/>
        <w:rPr/>
      </w:pPr>
      <w:r>
        <w:rPr>
          <w:b/>
          <w:sz w:val="22"/>
          <w:szCs w:val="22"/>
        </w:rPr>
        <w:t>Банковские реквизиты счета для оплат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лучатель</w:t>
      </w:r>
      <w:r>
        <w:rPr/>
        <w:t xml:space="preserve"> </w:t>
      </w:r>
      <w:r>
        <w:rPr>
          <w:sz w:val="22"/>
          <w:szCs w:val="22"/>
        </w:rPr>
        <w:t>НИКУЛИН АЛЕКСЕЙ ВАДИМОВИЧ ИНН 165127080977, : ФИЛИАЛ "ЦЕНТРАЛЬНЫЙ" ПАО "СОВКОМБАНК"(БЕРДСК), БИК: 045004763, ИНН банка 4401116480, к/с 30101810150040000763, кпп: 544543001, р/с № 408178109501707892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Финансовый управляющий 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firstLine="283"/>
        <w:rPr/>
      </w:pPr>
      <w:r>
        <w:rPr>
          <w:sz w:val="22"/>
          <w:szCs w:val="22"/>
        </w:rPr>
        <w:t xml:space="preserve">______________________________   </w:t>
      </w:r>
      <w:r>
        <w:rPr>
          <w:b/>
          <w:bCs/>
          <w:sz w:val="22"/>
          <w:szCs w:val="22"/>
        </w:rPr>
        <w:t>Тонгузов К.С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4"/>
        <w:ind w:left="0" w:right="0"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КУПАТЕЛЬ: 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/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</w:t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        (___________________)</w:t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7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1">
    <w:name w:val="Основной шрифт абзаца1"/>
    <w:qFormat/>
    <w:rPr/>
  </w:style>
  <w:style w:type="character" w:styleId="Spanbodytext21">
    <w:name w:val="span_body_text_21"/>
    <w:qFormat/>
    <w:rPr>
      <w:sz w:val="20"/>
      <w:szCs w:val="20"/>
    </w:rPr>
  </w:style>
  <w:style w:type="character" w:styleId="11">
    <w:name w:val=" Знак Знак1"/>
    <w:basedOn w:val="1"/>
    <w:qFormat/>
    <w:rPr/>
  </w:style>
  <w:style w:type="character" w:styleId="Style9">
    <w:name w:val=" Знак Знак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6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24"/>
    </w:rPr>
  </w:style>
  <w:style w:type="paragraph" w:styleId="311">
    <w:name w:val="Основной текст с отступом 31"/>
    <w:basedOn w:val="Normal"/>
    <w:qFormat/>
    <w:pPr>
      <w:ind w:left="0" w:right="0" w:firstLine="720"/>
    </w:pPr>
    <w:rPr>
      <w:sz w:val="24"/>
    </w:rPr>
  </w:style>
  <w:style w:type="paragraph" w:styleId="14">
    <w:name w:val="Цитата1"/>
    <w:basedOn w:val="Normal"/>
    <w:qFormat/>
    <w:pPr>
      <w:ind w:left="567" w:right="-1333" w:firstLine="567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5">
    <w:name w:val="Цитаты"/>
    <w:basedOn w:val="Normal"/>
    <w:qFormat/>
    <w:pPr>
      <w:autoSpaceDE w:val="true"/>
      <w:spacing w:before="100" w:after="100"/>
      <w:ind w:left="360" w:right="360" w:hanging="0"/>
    </w:pPr>
    <w:rPr>
      <w:sz w:val="24"/>
      <w:szCs w:val="24"/>
    </w:rPr>
  </w:style>
  <w:style w:type="paragraph" w:styleId="Indent">
    <w:name w:val="indent"/>
    <w:basedOn w:val="Normal"/>
    <w:qFormat/>
    <w:pPr>
      <w:spacing w:lineRule="auto" w:line="240" w:before="240" w:after="240"/>
      <w:ind w:left="0" w:right="0"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1:59:00Z</dcterms:created>
  <dc:creator>buh</dc:creator>
  <dc:description/>
  <cp:keywords/>
  <dc:language>en-US</dc:language>
  <cp:lastModifiedBy>Рамиль Хайруллин</cp:lastModifiedBy>
  <cp:lastPrinted>2017-01-16T11:30:00Z</cp:lastPrinted>
  <dcterms:modified xsi:type="dcterms:W3CDTF">2023-12-21T13:11:00Z</dcterms:modified>
  <cp:revision>3</cp:revision>
  <dc:subject/>
  <dc:title>Д О Г О В О Р   № ____</dc:title>
</cp:coreProperties>
</file>