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рн Любовь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900433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д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мской области, дело о банкротстве А46-164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мской области Решение Арбитражного суда от 1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5:01:000000:45 Площадь 36291785 кв.м. Общая долевая собственность, доля в праве 1/4513 Аренда в пользу Акционерное общество "Новоазовское", ИНН: 5509001119, ОГРН: 1025501515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я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7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ерн Любовь Ивановна // д.р.: 10.06.1953 г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1501591164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75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12:00 https://auction-house.ru/pages/service/etp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3:49:00Z</dcterms:modified>
  <cp:revision>14</cp:revision>
  <dc:subject/>
  <dc:title>3</dc:title>
</cp:coreProperties>
</file>