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усский Торгов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 г. Москва, ул. Тимура Фрунзе, д. 11, стр. 60 А, ОГРН 1037739314348, ИНН 771002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7704/18-174-1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вачев Алексей Анатольевич, определение АС г. Москвы от 27.10.2020 по делу А40-107704/18-174-140 об оспаривании недействительной сделки, в части госпошлины: ООО "Электро-Эксперт", ИНН 7717773085, Клубничкин Эдуард Евгеньевич, Горбавец Сергей Владимирович (65 223 354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ронов Григорий Викторович, КД КФ-К-49/16/54 от 06.12.2016, решение Ржевского городского суда Тверской области от 08.06.2022 по делу 2-560/2022 (66 720 804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ков Олег Вячеславович, КД П-КР-113800-01/13 от 22.01.2013, определение АС г. Москвы от 31.01.2022 по делу А40-110979/21 о включении в РТК третьей очереди, находится в стадии банкротства (23 388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сицкий Сергей Александрович, КД КФ-К-23/17/34 от 08.09.2017, истек срок исковой давности по договору, г. Москва (2 773 448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учкова (Платицына) Ольга Валентиновна, КД РТБК-105916/04/15-ОВЗ от 27.04.2015, решение Хамовнического районного суда г. Москвы от 02.10.2020 по делу 2-2966/20 (582 720,2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70 10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4 8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0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9 61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44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01 0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48 72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4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96 10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4 4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35 05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2 43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4 8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222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марта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8T14:32:00Z</dcterms:modified>
  <cp:revision>14</cp:revision>
  <dc:subject/>
  <dc:title>3</dc:title>
</cp:coreProperties>
</file>