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Коммерческим банком «МАСТ-Банк» (открытое акционерное общество) (ОАО КБ «МАСТ-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6 августа 2015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120993/2015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Коммерческим банком «МАСТ-Банк» (открытое акционерное общество) (ОАО КБ «МАСТ-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АО КБ «МАСТ-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5-10T12:43:00Z</dcterms:modified>
  <cp:revision>9</cp:revision>
  <dc:subject/>
  <dc:title>Договор о внесении задатка</dc:title>
</cp:coreProperties>
</file>