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АСТ-Банк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14, г. Москва, ул. Бабаевская, д. 6, ОГРН 1027739199124, ИНН 7744001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09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ышев Денис Олегович, КД 14/14Ф от 14.03.2014, заочное решение Правобережного районного суда г. Липецка от 21.03.2017 по делу 2-827/2017, апелляционное определение Липецкого областного суда от 01.11.2017 по делу 2-827/2017 (3 813 777,2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2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2 39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619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5 марта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2-08T15:07:00Z</dcterms:modified>
  <cp:revision>2</cp:revision>
  <dc:subject/>
  <dc:title>3</dc:title>
</cp:coreProperties>
</file>