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Судостроительн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35, г. Москва, Раушская наб., д. 4/5, стр. 1, ОГРН 1027739177091, ИНН 7723008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15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карская Ирина Владимировна, КД 11-02-01/05-12/162К от 11.05.2012, КД 11-02-01/10-14/2306К от 30.10.2014, решение Замоскворецкого районного суда г. Москвы от 27.06.2019 по делу 2-1894/2019 (3 400 030,2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2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6 00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60 02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001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7 мар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4:47:00Z</dcterms:modified>
  <cp:revision>14</cp:revision>
  <dc:subject/>
  <dc:title>3</dc:title>
</cp:coreProperties>
</file>