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льин Андр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6236598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1308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Спб и ЛО Решение от 20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оссийская Федерация, Ленинградская область, Всеволожский муниципальный район, Заневское городское поселение, г. Кудрово, ул. Центральная, д. 52, корп. 2, кв. 1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4 г. и заканчивается 18.03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не позднее даты окончания приема заявок. Возврат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ксеник Дарья Сергеевна / ИНН 781699013673/ Банк получателя АО «Альфа Банк» БИК 044525593 к/с 30101810200000000593 р/с 40817810407130077111/ ИНН Банка 7728168971 КПП Банка 7708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Решение Организатора торгов об определении победителя оформляется протоколом. В течение 3 (Трех) дней с даты получения протокола о результатах проведения торгов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21.03.2024 в 17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(Трех) дней с даты получения протокола о результатах проведения торгов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конкурсного, подписанного договора купли-продажи имущества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eni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4-02-08T16:46:00Z</dcterms:modified>
  <cp:revision>15</cp:revision>
  <dc:subject/>
  <dc:title>3</dc:title>
</cp:coreProperties>
</file>