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ичев Тимоф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102619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даев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49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А41-24999/22 от 1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ЕНД РОВЕР РЕЙНДЖ РОВЕР СПОРТ, гос. № К 699 МХ 750, 2007 г.в., идентификационный номер (VIN): SALLSAA248A140527, № рамы: SALLSAA248A140527, № кузова: SALLSAA248A140527, № двигателя: 0252673, цвет: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2.03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12 февраля 2024 г. в 08:00, окончание 22 марта 2024 г. в 15: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устанавливается в размере 10 (Десять) процентов от начальной цены продажи имущества, и вносится на расчетный счет Должника, указанный в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 платежа: Петровичев Тимофей Владимирович, р/с 40817810840015270605 в ПАО «Сбербанк России», Среднерусский банк,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ём повышения начальной цены продажи имущества, на "шаг аукциона", который устанавливается в размере 5 (пять) процентов от начальной цены. 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 протокола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финансов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даев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0017284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ьяновская обл, г Димитровград, ул Менделеева, д 33, кв 12, тел. 892763253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3:44:00Z</dcterms:modified>
  <cp:revision>14</cp:revision>
  <dc:subject/>
  <dc:title>3</dc:title>
</cp:coreProperties>
</file>