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чаева Светл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5300208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3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97м?, адрес (местонахождение): Омская обл, Омский р- н, Петровка с, Категория земель: Земли населенных пунктов, Вид разрешенного использования: Для индивидуального жилищного строительства, кадастровый номер: 55:20:170804:16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9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9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7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8T14:06:00Z</dcterms:modified>
  <cp:revision>14</cp:revision>
  <dc:subject/>
  <dc:title>3</dc:title>
</cp:coreProperties>
</file>