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09:00 - 01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янская Ната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43035458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Оренбургской области, дело о банкротстве А47-11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Оренбургской области Решение Арбитражного суда   от 09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земельный участок, площадь: 771м?, кадастровый номер: 56:26:1901001:102, Категория земель: Земли населенных пунктов, Вид разрешенного использования: Для ведения личного подсобного хозяйстваадрес (местонахождение): обл. Оренбургская, р-н Саракташский, с. Черкассы, ул. Сакмарская, дом 1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2.2024 г. и заканчивается 01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43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55 431.05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47 116.39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38 801.73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30 487.07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22 172.41 руб.) - 1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4 в 0:0 (13 857.75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0 000.00 руб.) - 01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2-08T11:43:00Z</dcterms:modified>
  <cp:revision>14</cp:revision>
  <dc:subject/>
  <dc:title>3</dc:title>
</cp:coreProperties>
</file>