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м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9112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здание, площадь: 48м?, адрес: обл. Пензенская, г. Пенза, с/т им. "Мичурина", квартал 11, участок №1077, кадастровый номер: 58:29:1005010:8788, и ? доля в праве на земельный участок , площадь: 385кв.м., адрес: обл. Пензенская, г. Пенза, с/т им. "Мичурина", квартал 11, участок №1077, категория земель: земли населенных пунктов, разрешенное использование: для ведения гражданами садоводства и огородничества, кадастровый номер: 58:29:1005010:1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0:00Z</dcterms:modified>
  <cp:revision>14</cp:revision>
  <dc:subject/>
  <dc:title>3</dc:title>
</cp:coreProperties>
</file>