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9:00 -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30255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Новосибирской области, дело о банкротстве А45-47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Новосибирской области Решение Арбитражного суда  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ГРАНИЧЕННОЙ ОТВЕТСТВЕННОСТЬЮ "ЗДОРОВЬЕ СИБИРИ"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5 0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8 25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1 5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4 75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8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1 25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54:00Z</dcterms:modified>
  <cp:revision>14</cp:revision>
  <dc:subject/>
  <dc:title>3</dc:title>
</cp:coreProperties>
</file>