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6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денкова Наталь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0042141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4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ITSUBISHI, модель: SPACE WAGON, VIN: JMBLNN33WRZ006578, год изготовления: 19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20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4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4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3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3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08T14:09:00Z</dcterms:modified>
  <cp:revision>14</cp:revision>
  <dc:subject/>
  <dc:title>3</dc:title>
</cp:coreProperties>
</file>