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кова Дари Буянту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901061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85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 000м?, адрес (местонахождение): Воронежская область, Таловский район, Александровское сельское поселение, за пределами п Комсомольский, разрешенное использование: Земли сельскохозяйственного использования, кадастровый номер: 36:29:9102008: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8T13:39:00Z</dcterms:modified>
  <cp:revision>14</cp:revision>
  <dc:subject/>
  <dc:title>3</dc:title>
</cp:coreProperties>
</file>