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192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110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: Курганская обл, Шадринск г., садоводческое товарищество "Ветерок", участок №141, категория земель: Земли населенных пунктов, разрешенное использование: Для ведения гражданами садоводства и огородничества кадастровый номер: 45:26:050416: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7T08:28:00Z</dcterms:modified>
  <cp:revision>14</cp:revision>
  <dc:subject/>
  <dc:title>3</dc:title>
</cp:coreProperties>
</file>