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3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09:00 - 05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бусова Юл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06023737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моленской области, дело о банкротстве А62-721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моленской области Решение Арбитражного суда   от 30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12.1, кадастровый номер: 67:27:0030813:567, местоположение: Смоленская область, г. Смоленск, ул. Маршала Соколовского, д. 5В, к. 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0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107 10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91 035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74 970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58 905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42 84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26 775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0 710.0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10 000.00 руб.) - 05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2-07T08:06:00Z</dcterms:modified>
  <cp:revision>14</cp:revision>
  <dc:subject/>
  <dc:title>3</dc:title>
</cp:coreProperties>
</file>