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3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жуманова Ал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8055412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15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от 20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Vesta, VIN: XTAGFLS30NY606368, год изготовления: 20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1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3.2024 10:00 (Московское время МСК). 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2-07T07:59:00Z</dcterms:modified>
  <cp:revision>14</cp:revision>
  <dc:subject/>
  <dc:title>3</dc:title>
</cp:coreProperties>
</file>