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ельни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149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8 доли квартиры (кадастровый номер: 02:55:030113:855, площадь: 43.4.кв.м., местоположение: Республика Башкортостан, г. Уфа, ул. Адмирала Ушакова, д. 64, корп. 1, кв.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20.03.2024 г. в 09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3:50:00Z</dcterms:modified>
  <cp:revision>14</cp:revision>
  <dc:subject/>
  <dc:title>3</dc:title>
</cp:coreProperties>
</file>