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00:00 - 02.05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охина  Елизавет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20987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5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SUBARU модель Forester 2012 г.в. VIN-номер JF1SHJLS5CG302015. Имущество выставляемое на торги является предметом залога в пользу ПАО "Совком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02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на периоде поданной заявки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 035 00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 016 50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998 00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979 5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961 0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942 50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924 00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905 5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887 0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868 50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850 000.00 руб.) - 02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Ерохина Елизавета Александровна, ИНН 780620987002 Банк получателя: ФИЛИАЛ "ЦЕНТРАЛЬНЫЙ" ПАО "СОВКОМБАНК"(БЕРДСК) БИК: 045004763, ИНН банка 4401116480, к/с 30101810150040000763, кпп: 544543001, р/с № 408178104501686041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8T14:04:00Z</dcterms:modified>
  <cp:revision>14</cp:revision>
  <dc:subject/>
  <dc:title>3</dc:title>
</cp:coreProperties>
</file>