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ькин  Владимир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0381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149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, площадь: 16.7, адрес: Самарская область, г.Тольятти, Автозаводский район. ул. Дзержинского, д.25, корп.4, ком.913, кад. номер:63:09:0101150:11986, Общая (совместная) собственность, адрес (местонахождение): Россия, Самарская область, г.Тольятти, Автозаводский район. ул. Дзержинского, д.25, корп.4, ком.913, кад. номер:63:09:0101150:1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Гараж,  площадь:42.5, адрес: Самарская обасть, г.Жигулевск, с/о "Железобетон", участок №85, собственность, кад. номер: 63:02:0305011:684 Земельный участок, площадь:600 +/8.57, адрес: Самарская область, г.Жигулевск, с/о "Железобетон", участок №85, собственность, кад. номер: 63:02:0305011:1, Общая (совместная) собственность, адрес (местонахождение): Россия, Самарская область, г.Жигулевск, с/о "Железобетон", участок №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Улькин Владимир Анатольевич ИНН 632120381830, Банк получателя: ФИЛИАЛ "ЦЕНТРАЛЬНЫЙ" ПАО "СОВКОМБАНК"(БЕРДСК), БИК: 045004763, ИНН банка 4401116480, к/с 30101810150040000763, кпп: 544543001, р/с № 408178104501707594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8T13:54:00Z</dcterms:modified>
  <cp:revision>14</cp:revision>
  <dc:subject/>
  <dc:title>3</dc:title>
</cp:coreProperties>
</file>