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мина Чулпан  И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1703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2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9.84 кв. м., адрес: Россия, Респ Татарстан, р-н Альметьевский, с Калейкино, ул Речная, з/у 25, кад.номер:16:07:100103: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3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7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умина Чулпан Ильфатовна, ИНН 164401703859 Банк получателя: ФИЛИАЛ "ЦЕНТРАЛЬНЫЙ" ПАО "СОВКОМБАНК"(БЕРДСК), БИК: 045004763, ИНН банка 4401116480, к/с 30101810150040000763, кпп: 544543001, р/с № 408178109501703646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3:40:00Z</dcterms:modified>
  <cp:revision>14</cp:revision>
  <dc:subject/>
  <dc:title>3</dc:title>
</cp:coreProperties>
</file>