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7770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7.03.2024 14: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ткрытое Акционерное Общество "БАНК РОССИЙСКИЙ КРЕДИТ", </w:t>
            </w:r>
          </w:p>
          <w:p>
            <w:pPr>
              <w:pStyle w:val="Normal"/>
              <w:ind w:firstLine="290"/>
              <w:jc w:val="both"/>
              <w:rPr/>
            </w:pPr>
            <w:r>
              <w:rPr>
                <w:sz w:val="28"/>
                <w:szCs w:val="28"/>
                <w:lang w:val="en-US"/>
              </w:rPr>
              <w:t>125252, г. Москва, ул. Сальвадора Альенде, д.7, ОГРН 1037739057070, ИНН 771202380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Государственная корпорация "Агентство по страхованию вкладов"</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ГК АСВ</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ГРН: 104779604619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Москвы, дело о банкротстве А40-151915/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Москвы решение от 13.10.201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Права требования к Ушанову Петру Владимировичу, Глазачеву Дмитрию Владимировичу, Гладковскому Тимофею Вадимовичу, Новикову Виталию Александровичу, Дорофееву Петру Николаевичу, Москвитину Олегу Александровичу, Малашенковой (Смирновой) Анне Сергеевне, Смирнову Вадиму Анатольевичу, Леонову Игорю Викторовичу, Ивановой Оксане Юрьевне, Швецу Игорю Николаевичу, приговор Хамовнического районного суда г. Москвы от 25.05.2022 по делу 1-001/2022 о возмещении ущерба, Глазачев Д.В., Ушанов П.В., Москвитин О.А. находятся в процедуре банкротства (5 899 982 000,00 ру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2.02.2024 г. и заканчивается 22.03.2024 г. в 14: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должна содержать: наименование, организационно-правовая форма, место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адрес электронной почты, сведения о наличии или об отсутствии заинтересованности Заявителя по отношению к должнику, кредиторам, конкурсному управляющему (ликвидатору) и о характере этой заинтересованности, сведения об участии в капитале Заявителя конкурсного управляющего (ликвидатора), предложение о цене имущества. При участии в Торгах через представителя (агентский договор, договор поручения, доверенность) в качестве дополнительной информации предоставляются сведения о заинтересованности принципала (доверителя) наравне со сведениями о заинтересованности лица, являющегося участником торгов.  С информацией об участии в торгах через представителя (в том числе агента) можно ознакомиться на сайте Организатора торгов www.torgiasv.ru в разделе «Вопросы и ответы» в блоке «Общая информация» вопрос «Продажа на торгах, проводимых в электронной форме».</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30 998 3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явитель обязан в срок, указанный в настоящем сообщении,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 получатель платежа - государственная корпорация «Агентство по страхованию вкладов», ИНН 7708514824, КПП 770901001, расчетный счет 40503810845250002051 в ГУ Банка России по ЦФО, г. Москва 35, БИК 044525000. В назначении платежа необходимо указывать наименование финансовой организации, наименование Заявителя, дату проведения Торгов, за участие в которых вносится задаток, номер лот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Заявитель обязан в срок, указанный в настоящем сообщении,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 получатель платежа - государственная корпорация «Агентство по страхованию вкладов», ИНН 7708514824, КПП 770901001, расчетный счет 40503810845250002051 в ГУ Банка России по ЦФО, г. Москва 35, БИК 044525000. В назначении платежа необходимо указывать наименование финансовой организации, наименование Заявителя, дату проведения Торгов, за участие в которых вносится задаток, номер лот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 309 983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65 499 19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далее также – Победитель) признается Участник, предложивший наибольшую цену за лот, но не ниже начальной цены продажи лот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вторные торги имуществом финансовой организации будут проведены в 14:00 часов по московскому времени 27 марта 2024 г. на электронной площадке Акционерное общество «Российский аукционный дом» – http://lot-online.ru. Время окончания Торгов: - по истечении 1 часа с начала Торгов, если не поступило ни одного предложения о цене предмета Торгов (лота) после начала Торгов; - по истечении 30 минут, если после представления последнего предложения о цене предмета Торгов (лота) не поступило следующее предложение о цене предмета Торгов (лота). Торги проводятся путем повышения начальной цены продажи предмета Торгов (лота) на величину, кратную величине шага аукциона. Шаг аукциона – 5 (Пять) процентов от начальной цены продажи предмета Торгов (лота). С подробной информацией о составе лота финансовой организации можно ознакомиться на сайтах Организатора торгов www.torgiasv.ru, также www.asv.org.ru в разделах «Банки - Ликвидация и конкурсное производство» и «Продажа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Если в период проведения торгов размер прав требования, являющихся предметом торгов, уменьшится в результате полного или частичного гашения долга, обращения взыскания на предмет залога, возникновения/обнаружения иных обстоятельств, влияющих на размер данных прав требования, цена продажи соответствующего лота, а также иные идентифицирующие его признаки, изменившиеся в связи с уменьшением размера прав требования,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 Победитель обязан в течение 5 (Пять) дней с даты получения на адрес его электронной почты, указанный в заявке на участие в Торгах, предложения заключить Договор и проекта Договора, подписать Договор и не позднее 2 (Два) дней с даты подписания направить его Организатору торгов. О факте подписания Договора Победитель любым доступным для него способом обязан немедленно уведомить Организатора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обязан уплатить продавцу в течение 30 (Тридцать) рабочих дней (в случае заключения договора уступки прав требования (цессии)) или в течение 30 (Тридцать) календарных дней (в случае заключения иного договора) с даты заключения Договора определенную на Торгах (Торгах ППП) цену продажи лота за вычетом внесенного ранее задатка по следующим реквизитам: получатель платежа - государственная корпорация «Агентство по страхованию вкладов», ИНН 7708514824, КПП 770901001, расчетный счет 40503810145250003051 в ГУ Банка России по ЦФО, г. Москва 35, БИК 044525000. В назначении платежа необходимо указывать наименование финансовой организации и Победителя, реквизиты Договора, номер лота и дату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Государственная корпорация "Агентство по страхованию вкладов"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70851482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7709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09240, г. Москва, ул. Высоцкого, д. 4, тел. 745-21-41, e-mail: </w:t>
            </w:r>
            <w:hyperlink r:id="rId2">
              <w:r>
                <w:rPr>
                  <w:rStyle w:val="InternetLink"/>
                  <w:rFonts w:cs="Times New Roman" w:ascii="Times New Roman" w:hAnsi="Times New Roman"/>
                  <w:color w:val="000000"/>
                  <w:sz w:val="28"/>
                  <w:szCs w:val="28"/>
                  <w:lang w:val="en-US"/>
                </w:rPr>
                <w:t>etorgi@asv.org.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9.12.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7:25:00Z</dcterms:created>
  <dc:creator>Просвирницына Рина</dc:creator>
  <dc:description/>
  <cp:keywords/>
  <dc:language>en-US</dc:language>
  <cp:lastModifiedBy>Ленко Юлия Геннадьевна</cp:lastModifiedBy>
  <cp:lastPrinted>2010-11-10T17:05:00Z</cp:lastPrinted>
  <dcterms:modified xsi:type="dcterms:W3CDTF">2024-02-09T07:25:00Z</dcterms:modified>
  <cp:revision>2</cp:revision>
  <dc:subject/>
  <dc:title>3</dc:title>
</cp:coreProperties>
</file>