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77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3.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вязин Михаил Викторович, </w:t>
            </w:r>
          </w:p>
          <w:p>
            <w:pPr>
              <w:pStyle w:val="Normal"/>
              <w:ind w:firstLine="290"/>
              <w:jc w:val="both"/>
              <w:rPr/>
            </w:pPr>
            <w:r>
              <w:rPr>
                <w:sz w:val="28"/>
                <w:szCs w:val="28"/>
              </w:rPr>
              <w:t>, ОГРН , ИНН 2538088905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валь Георг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1801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24.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едмет торгов:  – нежилое помещение, расположенное на первом и подвальном этажах, общей площадью 53, 8 кв.м., номера на поэтажном плане 43-45; 1, по адресу: г. Владивосток, ул. Тобольская, дом 10, с кадастровым номером 25:28:010031:32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2.2024 г. и заканчивается 19.03.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рганизатор торгов, финансовый управляющий гражданина Ковязина Михаила Викторовича (далее должник), (19.12.1979 года рождения, ИНН 253808890572, место рождения: с. Рождественка Купинского района Новосибирской области адрес регистрации 690025 г. Владивосток, ул. Александровича, д.50 кв. 32) Коваль Георгий Александрович (ИНН 253800645466, СНИЛС 042-061-903 09. 89149705528, goka2014@bk.ru, член Ассоциации Межрегиональная саморегулируемая организация профессиональных арбитражный управляющих под эгидой РСПП-ИНН 7705494552, ОГРН 1037705027249, адрес 109147, г. Москва, ул. Марксистская, д. 34, корп. 8.), действующий на основании Решения Арбитражного суда Приморского края от 24.04.2017 (резолютивная часть решения оглашена 17.04.2017) по делу №А51-18012/2016, уведомляет о проведении повторных открытых торгов по продаже имущества должника. Форма торгов: открытый аукцион. Форма представления предложений о цене: открытая. Задаток - 10% от начальной цены. Шаг аукциона - 5 % от начальной цены. Дата и время начала приема заявок – 10.02.2024г. в 10:00 ч. по мск. Дата и время окончания приема заявок – 05.03.2024г. в 10:00 ч. по мск. Дата и время начала торгов – 11.03.2024г. в 10:00 ч. по мск. Предмет торгов: лот №1 – нежилое помещение, расположенное на первом и подвальном этажах, общей площадью 53, 8 кв.м., номера на поэтажном плане 43-45; 1, по адресу: г. Владивосток, ул. Тобольская, дом 10, с кадастровым номером 25:28:010031:3268. Для участия в повторных торгах заявитель регистрируется на электронной площадке Оператора электронной площадки АО «Российский аукционный дом» «РАД» (обособленное подразделение АО «РАД» в г. Владивостоке: Дальневосточный филиал АО «РАД» 690091, г. Владивосток, пр. Океанский д. 17 оф. 410, телефон 8 800 777 57557 доб 515, 516, официальный сайт https://lot-online.ru/)., представляет в установленный срок заявку на участие в торгах, вносит задаток на счет: на счет: ПАО Дальневосточный Банк ПАО СБЕРБАНК 40817810750004064548, БИК 040813608; Корсчет30101810600000</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счет с указанием: «Задаток для участия в повторных торгах по продаже имущества Ковязина М.В. за лот №1». Задаток вносится в сроки, установленные для приема заявок на участие в торгах. Заявка без внесенного задатка не рассматривается и считается не поданно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АО Дальневосточный Банк ПАО СБЕРБАНК 40817810750004064548, БИК 040813608; Корсчет30101810600000000608, получатель Ковязин Михаил Викто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марта 2024года в 10--часов по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конкурсный управляющий с победителем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им предложением о цене.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30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валь Георгий Александрович (ИНН 253800645466, КПП , адрес: 690002, г. Владивосток, Океанский пр-кт, 108, 17, тел. 891497055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oka</w:t>
              </w:r>
              <w:r>
                <w:rPr>
                  <w:rStyle w:val="InternetLink"/>
                  <w:rFonts w:cs="Times New Roman" w:ascii="Times New Roman" w:hAnsi="Times New Roman"/>
                  <w:color w:val="000000"/>
                  <w:sz w:val="28"/>
                  <w:szCs w:val="28"/>
                </w:rPr>
                <w:t>2017@</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29:00Z</dcterms:created>
  <dc:creator>Просвирницына Рина</dc:creator>
  <dc:description/>
  <dc:language>en-US</dc:language>
  <cp:lastModifiedBy>goka2</cp:lastModifiedBy>
  <cp:lastPrinted>2010-11-10T17:05:00Z</cp:lastPrinted>
  <dcterms:modified xsi:type="dcterms:W3CDTF">2024-02-09T07:29:00Z</dcterms:modified>
  <cp:revision>2</cp:revision>
  <dc:subject/>
  <dc:title>3</dc:title>
</cp:coreProperties>
</file>