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7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езниченко Ило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21343043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удина Евген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67710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12.0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Айрапетян Лилии Леонидовне (23.04.1952 г.р., место рождения гор. Грозный) на 17 820 000 (семнадцать миллионов восемьсот двадцать тысяч) рублей по Определению Арбитражного суда города Москвы от 20.01.2023 по делу № А40-67710/202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2.2024 г. и заканчивается 19.03.2024 г. в 1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 лоту оформляется в соответствии с регламентом электронной площадки на русском языке и должна содержать указанные в сообщении о проведении торгов следующие сведения: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, ИНН (для физического лица/индивидуального предпринимателя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Организатору торгов и о характере этой заинтересованности, сведения об участии в капитале заявителя Организатора торгов, а также сведения саморегулируемой организации арбитражных управляющих, членом или руководителем которой является Организатор торг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60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назначении платежа необходимо указывать: наименование собственника имущества, наименование заявителя, № лота и код торгов, для участия в которых вносится задат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счета оператора ЭТП для приема задатков: 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 0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01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лоту признается лицо, предложившее наиболее высокую цену за лот. 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. В течение пяти дней с даты подписания этого протокола финансов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25.03.2024 в 10:00 на электронной площадке АО «Российский аукционный дом» (https://lot-online.ru/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. В течение пяти дней с даты подписания этого протокола финансов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 внесенный задаток ему не возвращается, Организатор торгов вправе предложить заключить договор купли-продажи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должна быть осуществлена покупателем в течение тридцати дней со дня подписания эт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удина Евген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537668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Новосибирск, ул Адриена Лежена, д 19, кв 229, тел. 8903160160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871609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Абелтиньш Александр Валерьевич</cp:lastModifiedBy>
  <cp:lastPrinted>2010-11-10T17:05:00Z</cp:lastPrinted>
  <dcterms:modified xsi:type="dcterms:W3CDTF">2024-02-09T07:44:00Z</dcterms:modified>
  <cp:revision>14</cp:revision>
  <dc:subject/>
  <dc:title>3</dc:title>
</cp:coreProperties>
</file>