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7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ллаянов  Ирек  Саб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60062634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942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2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 по адресу: Россия, Респ Башкортостан, р-н Хамзина, сельское поселение Асяновский сельсовет, Хамзина, дом 8, кадастровый номер: 02:22:050401:129, площадь 1632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19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5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Муллаянов Ирек Сабитович ИНН 026006263472, Банк получателя: Отделение "Банк Татарстан" № 8610 ПАО Сбербанк БИК: 049205603, ИНН банка 7707083893, КПП банка 165502001, к/с 30101810600000000603, р/с № 408178103620001421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онгузов Константин Сергеевич (ИНН 165922551460, КПП , адрес: г Казань, ул Карбышева, д 29, кв 13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лексей Кудрявцев</cp:lastModifiedBy>
  <cp:lastPrinted>2010-11-10T17:05:00Z</cp:lastPrinted>
  <dcterms:modified xsi:type="dcterms:W3CDTF">2024-02-09T07:48:00Z</dcterms:modified>
  <cp:revision>15</cp:revision>
  <dc:subject/>
  <dc:title>3</dc:title>
</cp:coreProperties>
</file>