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00:00 - 05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Кредит Эксп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2, г. Ростов-на-Дону, ул. Максима Горького, д. 92/63, ОГРН 1026100007119, ИНН 6165032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98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Компания ТРАССА", ИНН 5029080456, солидарно с ЗАО "Магистраль-НК", ИНН 7716216596, ООО "Дельта-АЗК", ИНН 5029059084, ЗАО "ТИС-Регион", ИНН 7722267493, АО "Омега Трейд", ИНН 7709912874, АО "Трасса-СК", ИНН 7715297962, ООО "Трасса ГСМ", ИНН 5029060347, ЗАО "ВЕГА", ИНН 5003042819, ООО "Комплекс-Стройматериалы-Овражки", ИНН 5027070639, АО "Ирида", ИНН 5029068882, АО "Бета", ИНН 5003042801, Алексеенковым Олегом Олеговичем, Алексеенковым Сергеем Олеговичем, Дорошенко Николаем Николаевичем, ООО "Трасса-НК", ИНН 5016011430, договор о предоставлении синдицированного кредита от 05.10.2016, определение Второго кассационного суда общей юрисдикции от  28.02.2023 по делу 02-2313/2021, апелляционное определение Московского городского суда от 18.08.2022 по делу 33-25056/2022, определение Второго кассационного суда общей юрисдикции от  28.02.2023 по делу 8Г-32243/2022 об утверждении мирового соглашения, определение АС Московской области от 11.04.2023 по делу А41-76248/2019 об утверждении мирового соглашения (28 572 697,5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05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57 97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579 70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6 579 706.71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5 383 619.91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4 187 533.11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2 марта 2024 г. по 5 апрел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14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7:46:00Z</dcterms:modified>
  <cp:revision>14</cp:revision>
  <dc:subject/>
  <dc:title>3</dc:title>
</cp:coreProperties>
</file>