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недвижимого имущества, принадлежащего на праве собственности ИП Володину Д.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8 марта 2024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1:00 до 12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рием заявок: с 12 февраля 2024 года с 12:00 по 13 марта 2024 года до 12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4 марта 2024 года 12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0:30  18 марта 2024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Подведение итогов электронного аукциона состоится 18 марта 2024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</w:t>
      </w:r>
      <w:r>
        <w:rPr>
          <w:b/>
          <w:bCs/>
        </w:rPr>
        <w:t>Недвижимое имущество, подлежащее реализации на аукционе</w:t>
      </w:r>
      <w:r>
        <w:rPr>
          <w:b/>
          <w:bCs/>
          <w:shd w:fill="FFFFFF" w:val="clear"/>
        </w:rPr>
        <w:t>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0" w:name="_Hlk148021856"/>
      <w:bookmarkEnd w:id="0"/>
      <w:r>
        <w:rPr/>
        <w:t>Нежилое помещение, назначение нежилое, общей площадью 1 193,5 кв.м., этаж №1, этаж №2, кадастровый №18:26:040630:639, расположенное по адресу: Удмуртская Республика, г. Ижевск, ул. Телегина, д. 30, право собственности зарегистрировано в Едином государственном реестре прав на недвижимое имущество и сделок с ним 17.08.2021г. за №18:26:040630:639-18/072/2021-11 (далее – Объек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Земельный участок площадью 626,70 кв.м, категория земель: земли населенных пунктов, разрешенное использование: для эксплуатации и обслуживания комплекса производственных зданий и сооружений, кадастровый номер: 18:26:040630:168, расположенный по адресу: Удмуртская Республика, г. Ижевск, ул. Телегина, д. 30, предоставлен Собственнику на праве аренды по договору аренды №5234 от 26.07.2012г. (с соглашениями к нему) о предоставлении земельного участка в пользование на условиях аренды (договор аренды земли), заключенным с Управлением земельных ресурсов и землеустройства Администрации г. Ижевска на срок до 21.06.2061г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Start w:id="1" w:name="_Hlk148021856"/>
      <w:bookmarkStart w:id="2" w:name="_Hlk148021856"/>
      <w:bookmarkEnd w:id="2"/>
    </w:p>
    <w:p>
      <w:pPr>
        <w:pStyle w:val="Normal"/>
        <w:widowControl/>
        <w:suppressAutoHyphens w:val="false"/>
        <w:ind w:firstLine="709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 xml:space="preserve">Объект никому не продан, не является предметом судебного разбирательства, не находится под арестом, не обременен правами третьих лиц, </w:t>
      </w:r>
      <w:r>
        <w:rPr>
          <w:rFonts w:eastAsia="Arial" w:cs="Arial"/>
          <w:b/>
          <w:bCs/>
          <w:color w:val="000000"/>
          <w:shd w:fill="FFFFFF" w:val="clear"/>
        </w:rPr>
        <w:t xml:space="preserve">кроме следующего обременения: </w:t>
      </w:r>
    </w:p>
    <w:p>
      <w:pPr>
        <w:pStyle w:val="Normal"/>
        <w:widowControl/>
        <w:suppressAutoHyphens w:val="false"/>
        <w:ind w:firstLine="36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  <w:t>Договор аренды нежилого помещения б/н, выдан 01.05.2009, дата государственной регистрации: 07.08.2009, номер государственной регистрации: 18-18-01/041/2009-908, заключен с АО «Российский Сельскохозяйственный банк» (ИНН 7725114488, ОГРН 1027700342890) на срок с 07.08.2009 по 30.04.2024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Объекта – 10</w:t>
      </w:r>
      <w:r>
        <w:rPr>
          <w:b/>
          <w:bCs/>
          <w:color w:val="000000"/>
        </w:rPr>
        <w:t> 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НДС не облаг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1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50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983/2023 от 12.10.2023г., Дополнительными соглашениями №1 и №2,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/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/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/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/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 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/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/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расчетного счета для внесения задатка: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b/>
          <w:color w:val="000000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color w:val="000000"/>
        </w:rPr>
        <w:t xml:space="preserve">  </w:t>
      </w:r>
    </w:p>
    <w:p>
      <w:pPr>
        <w:pStyle w:val="Normal"/>
        <w:ind w:left="360" w:right="60" w:hanging="0"/>
        <w:jc w:val="both"/>
        <w:rPr>
          <w:b/>
          <w:b/>
          <w:bCs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ind w:firstLine="709"/>
        <w:jc w:val="both"/>
        <w:rPr>
          <w:rFonts w:cs="Times New Roman"/>
          <w:color w:val="000000"/>
          <w:shd w:fill="FFFFFF" w:val="clear"/>
        </w:rPr>
      </w:pPr>
      <w:r>
        <w:rPr/>
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Объек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 xml:space="preserve">Телефоны для справок: 8 (800)777-57-57, 8(831)419-81-84, 8(831)419-81-83; эл. почта </w:t>
      </w:r>
      <w:r>
        <w:rPr>
          <w:rFonts w:cs="Times New Roman"/>
          <w:b/>
          <w:bCs/>
          <w:color w:val="000000"/>
          <w:shd w:fill="FFFFFF" w:val="clear"/>
          <w:lang w:val="en-US"/>
        </w:rPr>
        <w:t>nn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Объекта.</w:t>
      </w:r>
    </w:p>
    <w:p>
      <w:pPr>
        <w:pStyle w:val="Normal"/>
        <w:jc w:val="both"/>
        <w:rPr/>
      </w:pPr>
      <w:r>
        <w:rPr/>
        <w:tab/>
        <w:t>Цена Объек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/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а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а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а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shd w:fill="FFFFFF" w:val="clear"/>
        </w:rPr>
        <w:t xml:space="preserve">В случае отказа или уклонения победителя/единственного участника электронного аукциона от подписания договора купли-продажи Объекта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Продавцом договор купли-продажи по начальной цене аукциона в течении 10 (десяти) рабочих дней с даты признания аукциона несостоявшимся. В таком случае, единственный участник обязан оплатить стоимость Объекта в течении 10 (десяти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а, задаток ему не возвращается, и он теряет право на заключение указанного дого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3:00Z</dcterms:created>
  <dc:creator>Роман</dc:creator>
  <dc:description/>
  <cp:keywords/>
  <dc:language>en-US</dc:language>
  <cp:lastModifiedBy>Шеронова Татьяна Николаевна</cp:lastModifiedBy>
  <cp:lastPrinted>2024-02-09T11:53:00Z</cp:lastPrinted>
  <dcterms:modified xsi:type="dcterms:W3CDTF">2024-02-09T08:59:00Z</dcterms:modified>
  <cp:revision>27</cp:revision>
  <dc:subject/>
  <dc:title/>
</cp:coreProperties>
</file>