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7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ззубцева Валент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5011429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6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0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52,5 кв.м., кадастровый номер: 22:20:020247:35 и 1/4 доля в праве на земельный участок , площадь: 1 500 кв.м., кадастровый номер: 22:20:020247:12, Категория земель: Земли населенных пунктов, Вид разрешенного использования: Для ведения личного подсобного хозяйства, адрес: Российская Федерация, Алтайский край, район Красногорский, с. Быстрянка, ул. Молодежная, дом 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4 г. и заканчивается 2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3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3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9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3.2024 10:00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09T08:53:00Z</dcterms:modified>
  <cp:revision>14</cp:revision>
  <dc:subject/>
  <dc:title>3</dc:title>
</cp:coreProperties>
</file>