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гаринов Леонид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401313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 39094, модель: УАЗ 39094, VIN: XTT39094050428777, год изготовления: 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TAYOTA, модель: CAMRY GRACIA, VIN: Отсутствует, Номер кузова (кабины): MCV21-0072336, год изготовления: 19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1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1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3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6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4:00:00Z</dcterms:modified>
  <cp:revision>14</cp:revision>
  <dc:subject/>
  <dc:title>3</dc:title>
</cp:coreProperties>
</file>