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5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ирьянова Татья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018000166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ОМСКОЙ ОБЛАСТИ, дело о банкротстве А67-872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ОМСКОЙ ОБЛАСТИ Определение Арбитражного суда от 01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00м?, адрес (местонахождение): Томская область, р-н Томский, окр. бнп Ст. Лоскутово, с.т. "Актер", уч. № 3, категория земель: земли сельскохозяйственного назначения, разрешенное использование: для садоводства, кадастровый номер: 70:14:0349001:2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600м?, адрес (местонахождение): Томская область, р-н Томский, окр. бнп Ст. Лоскутово, с.т. "Актер", уч. № 2, категория земель: земли сельскохозяйственного назначения, разрешенное использование: для садоводства, кадастровый номер: 70:14:0349001:1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2.2024 г. и заканчивается 20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02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0 2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01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0.03.2024 10:00 (Московское время МСК). 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02-08T13:56:00Z</dcterms:modified>
  <cp:revision>14</cp:revision>
  <dc:subject/>
  <dc:title>3</dc:title>
</cp:coreProperties>
</file>