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деев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805027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19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расположенное на земельном участке, площадь: 36,3м?, кадастровый номер: 11:19:0801016:2739, земельный участок площадь: 61,0 кв.м, кадастровый номер : 11:19:0801016:3505, категория земель: Земли населенных пунктов, разрешенное использование участка: Объекты гаражного назначения, адрес (местонахождение): Коми Респ, Сосногорск г, Восточная ул, дом № 8/46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,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05:00Z</dcterms:modified>
  <cp:revision>14</cp:revision>
  <dc:subject/>
  <dc:title>3</dc:title>
</cp:coreProperties>
</file>