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ыряно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701109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46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ПРЕСТИЖ» (ООО «ПРЕСТИЖ», ОГРН 1217700119438, ИНН 972404111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2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12:03:00Z</dcterms:modified>
  <cp:revision>14</cp:revision>
  <dc:subject/>
  <dc:title>3</dc:title>
</cp:coreProperties>
</file>