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итов Фарид Раф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25584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5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кадастровый номер: 16:06:040201:257, общая площадь: 2 267м 2 , категория земель: земли населенных пунктов, разрешенное использование: для ведения личного подсобного хозяйства, адрес: Республика Татарстан, Алькеевский муниципальный район, Борискинское сельское поселение, с. Старое Ямкино, ул. Мира, 31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кадастровый номер: 16:06:040502:143, общая площадь: 3 526м 2 , категория земель: земли населенных пунктов, разрешенное использование: для ведения личного подсобного хозяйства, адрес: Республика Татарстан, Алькеевский муниципальный район, Борискинское сельское посел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20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1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8T14:11:00Z</dcterms:modified>
  <cp:revision>14</cp:revision>
  <dc:subject/>
  <dc:title>3</dc:title>
</cp:coreProperties>
</file>