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ышева И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3015046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01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(ВАЗ) LADA, модель: 21112, VIN: XTA21112070263018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4 г. и заканчивается 2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5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506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75.3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8T11:55:00Z</dcterms:modified>
  <cp:revision>14</cp:revision>
  <dc:subject/>
  <dc:title>3</dc:title>
</cp:coreProperties>
</file>