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дратьева  Василя  Масгу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813697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41-527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2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834 кв. м., Россия, Респ Башкортостан, г Уфа, калининский, коллективный сад №28, дом 304, кадастровый номер: 02:55:040211:2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19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ондратьева Василя Масгутовна ИНН 027813697168, Банк получателя: ФИЛИАЛ "ЦЕНТРАЛЬНЫЙ" ПАО "СОВКОМБАНК"(БЕРДСК), БИК: 045004763, ИНН банка 4401116480, к/с 30101810150040000763, кпп: 544543001, р/с № 408178104501720905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онгузов Константин Сергеевич (ИНН 165922551460, КПП , адрес: г Казань, ул Карбышева, д 29, кв 1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Кудрявцев</cp:lastModifiedBy>
  <cp:lastPrinted>2010-11-10T17:05:00Z</cp:lastPrinted>
  <dcterms:modified xsi:type="dcterms:W3CDTF">2024-02-09T08:32:00Z</dcterms:modified>
  <cp:revision>15</cp:revision>
  <dc:subject/>
  <dc:title>3</dc:title>
</cp:coreProperties>
</file>