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6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пчина Татья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1030694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607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0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56м?, кадастровый номер: 45:25:010101:556, Категория земель: Земли населенных пунктов, Вид разрешенного использования: для индивидуального жилищного строительства, адрес: Российская Федерация, Курганская область, город Курган, микрорайон Зайково, улица 1-я Коралловая, № 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24 г. и заканчивается 21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3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08T13:58:00Z</dcterms:modified>
  <cp:revision>14</cp:revision>
  <dc:subject/>
  <dc:title>3</dc:title>
</cp:coreProperties>
</file>