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Галин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275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1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расположенное на земельном участке, площадь здания: 31,3 кв.м, кадастровый номер здания: 59:26:0591002:792, площадь участка: 36 кв.м, кадастровый номер участка: 59:26:0591002:266, категория земель: земли населенных пунктов, разрешенное использование участка: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адрес: Пермский край, район Нытвенский, рп Уральский, район КОС, гараж 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5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60 053.37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1 045.36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2 037.36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3 029.3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4 021.3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5 013.34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51:00Z</dcterms:modified>
  <cp:revision>14</cp:revision>
  <dc:subject/>
  <dc:title>3</dc:title>
</cp:coreProperties>
</file>