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ачевская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8023158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мурской области, дело о банкротстве А04-10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мурской области Решение Арбитражного суда 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30,4 КВ.М., кадастровый номер:28:16:012928:105 и 1/3 доля в праве на земельный участок, площадь: 1967кв.м., кадастровый номер: 28:16:012928:16, Категория земель: Земли населенных пунктов, Вид разрешенного использования: Ведение приусадебного хозяйства, адрес (местонахождение): Амурская область, р-н Магдагачинский, с Тыгда, ул Мухина, д 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95 4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81 09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66 78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2 470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38 16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3 8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7T07:46:00Z</dcterms:modified>
  <cp:revision>14</cp:revision>
  <dc:subject/>
  <dc:title>3</dc:title>
</cp:coreProperties>
</file>