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09:00 -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0382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3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дание Жилое, площадь: 32,9 кв.м., кадастровый номер: 72:06:0901003:28, 1/3 доля в праве на земельный участок, площадь: 2900 кв.м., кадастровый номер: 72:06:0901003:16, местоположение: обл. Тюменская, р-н Викуловский, с. Ермаки, ул. Заречная, дом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6 76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73 746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60 732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7 718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4 704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1 69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11:27:00Z</dcterms:modified>
  <cp:revision>14</cp:revision>
  <dc:subject/>
  <dc:title>3</dc:title>
</cp:coreProperties>
</file>