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6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4 09:00 - 09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номаренко Людмил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50044352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578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  от 14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на жилое здание, площадь:36,4м?, кадастровый номер: 61:28:0030101:4252 и право пользования на земельный участок, кадастровый номер: 61:28:0030101:736, адрес: 346495, Ростовская обл., Октябрьский район, ст-ца Заплавская, ул. Шоссейная, дом 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4 г. и заканчивается 0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2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442 71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376 303.5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309 897.00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243 490.5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177 084.00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110 677.5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44 271.0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10 000.00 руб.) - 09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09T06:10:00Z</dcterms:modified>
  <cp:revision>14</cp:revision>
  <dc:subject/>
  <dc:title>3</dc:title>
</cp:coreProperties>
</file>