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хаметзянова Алена Сергеевна (дата рождения: 24.02.1992 г., место рождения:  гор. Заинск РТ, СНИЛС 142-453-358 42, ИНН 164705441651, адрес регистрации по месту жительства: 423520, Республика Татарстан, г Заинск, ул М.Никифорова, 73, 4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9.09.2022 г. (резолютивная часть объявлена 19.09.2022 г.) по делу № А65-1981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зянова Алена Серге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ухаметзянова Алена Сергеевна, ИНН 164705441651 Банк получателя: Отделение "Банк Татарстан" № 8610 ПАО Сбербанк БИК: 049205603, ИНН банка 7707083893, к/с 30101810600000000603, кпп: 165502001 р/с № 40817810162000205392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8-29T13:03:00Z</dcterms:modified>
  <cp:revision>9</cp:revision>
  <dc:subject/>
  <dc:title>Д О Г О В О Р   № ____</dc:title>
</cp:coreProperties>
</file>