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летина Инга Владимировна (дата рождения: 25.02.1968 г., место рождения: г. Красноярск, СНИЛС 041-740-885 45, ИНН 245207507301, адрес регистрации по месту жительства: 662973, Красноярский край, г Железногорск, ул Узкоколейная, 27, 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ярского края от 24.11.2022 г. (резолютивная часть объявлена 24.11.2022 г.) по делу № А33-2452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етина Инга Владими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Малетина Инга Владимировна, ИНН 245207507301, Банк получателя: ФИЛИАЛ "ЦЕНТРАЛЬНЫЙ" ПАО "СОВКОМБАНК"(БЕРДСК), БИК: 045004763, ИНН банка 4401116480, к/с 30101810150040000763, кпп: 544543001, р/с № 408178103501720174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2-09T07:36:00Z</dcterms:modified>
  <cp:revision>2</cp:revision>
  <dc:subject/>
  <dc:title>Д О Г О В О Р   № ____</dc:title>
</cp:coreProperties>
</file>