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777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0.02.2024 14:00 - 05.03.2024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Кутуева Зульфия Абра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02700213671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лубев Александр Олег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СОАУ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Башкортостан, дело о банкротстве А07-14892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Башкортостан решение от 13.07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общая долевая собственность 1/2, вид разрешенного использования: для сельскохозяйственного производства, площадь 80000 +/- 2475 кв.м., адрес: Республика Башкортостан, р-н Учалинский, с/с Амангильдинский, д. Сураманово, кадастровый №: 02:48:170402:14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02.2024 г. и заканчивается 05.03.2024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должна соответствовать требованиям, установленным в соответствии с Законом о банкротстве и указанным в сообщении о проведении торгов, и оформляется в форме электронного документа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.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олжен быть внесен Заявителем в  размере 5% от цены лота на соответствующем интервале торгов и считается внесенным с даты поступления всей суммы задатка. В случае не поступления суммы задатка в установленный срок обязательства Заявителя по внесению задатка считаются не выполненными. В этом случае Заявитель к участию в торгах не допускается. Задаток возвращается путем перечисления суммы внесенного задатка на банковский счет заявителя в течение 5 (пяти) дней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23 1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4 в 0:0 (123 120.00 руб.) - 13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24 в 0:0 (110 808.00 руб.) - 16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24 в 0:0 (98 496.00 руб.) - 19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24 в 0:0 (86 184.00 руб.) - 22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24 в 0:0 (73 872.00 руб.) - 25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2.2024 в 0:0 (61 560.00 руб.) - 28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24 в 0:0 (49 248.00 руб.) - 02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4 в 0:0 (36 936.00 руб.) - 05.03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. Организатор торгов рассматривает предложения участников торгов о цене имущества (предприятия) должника и определяет победителя открытых торгов. В случае, если была предложена цена имущества (предприятия) должника, равная цене имущества (предприятия) должника, предложенной другим (другими) участником (участниками) торгов, представленным признается предложение о цене имущества (предприятия) должника, поступившее ранее других предложени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результатам проведения открытых торгов оператор электронной площадки с помощью программных средств электронной площадки в течение 30 (тридцати) минут с момента: - окончания срока представления заявок на участие в торгах при отсутствии заявок на участие в торгах;  - получения от организатора торгов протокола об определении участников торгов, согласно которому к участию в торгах не допущен ни один заявитель или допущен только один участник; - завершения торгов;  формирует проект протокола о результатах проведения торгов или решения о признании торгов несостоявшимися и направляет его в форме электронного документа организатору торгов для утверждения. Организатор торгов в течение 1 (одного)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(пяти) дней с даты утверждения протокола финансовый управляющий направляет сособственнику имущества предложение заключить договор купли- 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сособственником имущества предложения о заключении данного договора. В случае отказа от подписания договора купли-продажи имущества или отсутствия волеизъявления сособственника имущества в течение пяти дней со дня получения предложения финансового управляющего о заключении такого договора, финансовый управляющий вправе предложить заключить договор купли-продажи имущества победителю торгов. В течение 5 (пяти) дней с даты отказа от подписания договора купли-продажи имущества или при отсутствии волеизъявления сособственника имущества финансовый управляющий направляет победителю торгов предложение заключить договор купли- 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 В случае отказа или уклонения победителя торгов от подписания договора купли-продажи имущества в течение пяти дней со дня получения предложения финансового управляющего о заключении такого договора внесенный задаток ему не возвращается и финансов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едмета торгов по договору купли-продажи за минусом внесенного задатка должна быть внесена покупателем в течение 30 (тридцати) дней со дня подписания эт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Голубев Александр Олегович (ИНН 027710251452, КПП , адрес: г Уфа, пр-кт Октября, д 16/2, кв 44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87059912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arrister.1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9.02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4:00:00Z</dcterms:created>
  <dc:creator>Просвирницына Рина</dc:creator>
  <dc:description/>
  <cp:keywords/>
  <dc:language>en-US</dc:language>
  <cp:lastModifiedBy>Пользователь</cp:lastModifiedBy>
  <cp:lastPrinted>2010-11-10T17:05:00Z</cp:lastPrinted>
  <dcterms:modified xsi:type="dcterms:W3CDTF">2024-02-09T14:00:00Z</dcterms:modified>
  <cp:revision>2</cp:revision>
  <dc:subject/>
  <dc:title>3</dc:title>
</cp:coreProperties>
</file>