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№ б/н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сква                                                                                                                         «___» ________ 2023 г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егтяров Дмитрий Николаевич </w:t>
      </w:r>
      <w:r>
        <w:rPr>
          <w:bCs/>
          <w:sz w:val="22"/>
          <w:szCs w:val="22"/>
        </w:rPr>
        <w:t>(ИНН 771302080216, адрес: г. Москва, ул. Большая Академическая, д. 20 Б, кв. 61)</w:t>
      </w:r>
      <w:r>
        <w:rPr>
          <w:bCs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инансового управляющего Александровой Алины Вячеславовны </w:t>
      </w:r>
      <w:r>
        <w:rPr>
          <w:bCs/>
          <w:sz w:val="22"/>
          <w:szCs w:val="22"/>
        </w:rPr>
        <w:t>(ИНН 470419750751,</w:t>
      </w:r>
      <w:r>
        <w:rPr>
          <w:sz w:val="22"/>
          <w:szCs w:val="22"/>
        </w:rPr>
        <w:t xml:space="preserve"> номер в сводном гос. реестре арбитражных управляющих 22207, адрес для направления корреспонденции финансовому управляющему: 121352, г. Москва, а/я 55 - член Союза «CPO АУ СЗ» (ИНН 7825489593) (далее – финансовый управляющий), действующая на основании Решения Арбитражного суда города Москвы от 25.07.23 по делу № А40-244083/22 и Определения Арбитражного суда города Москвы от 26.10.2023 по делу № А40-244083/2022,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539"/>
        <w:jc w:val="both"/>
        <w:rPr/>
      </w:pPr>
      <w:r>
        <w:rPr>
          <w:b/>
          <w:bCs/>
          <w:sz w:val="22"/>
          <w:szCs w:val="22"/>
        </w:rPr>
        <w:t>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в дальнейшем именуемые Стороны, заключили настоящий Договор о нижеследующем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8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firstLine="53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, а Покупатель оплатить и принять, в соответствии с условиями настоящего договора имущество должника - </w:t>
      </w:r>
      <w:r>
        <w:rPr>
          <w:b/>
          <w:bCs/>
          <w:sz w:val="22"/>
          <w:szCs w:val="22"/>
        </w:rPr>
        <w:t xml:space="preserve">__________________________. </w:t>
      </w:r>
    </w:p>
    <w:p>
      <w:pPr>
        <w:pStyle w:val="Normal"/>
        <w:numPr>
          <w:ilvl w:val="1"/>
          <w:numId w:val="1"/>
        </w:numPr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 Имущество не продано, в споре под запрещением (арестом) не состоит, не является предметом залога, в аренду (краткосрочную или долгосрочную) не сдано, в качестве вкладов не внесено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</w:t>
      </w:r>
    </w:p>
    <w:p>
      <w:pPr>
        <w:pStyle w:val="Normal"/>
        <w:ind w:left="8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ответствует предложению Покупателя, заявленному на торгах и равна ____________ рублей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2.2. Оплата Имущества производится в течение 30 (тридцати) дней с момента подписания настоящего Договор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Задаток в сумме _________ рублей, перечисленный Покупателем на основании Договора о задатке засчитывается в счет оплаты Имущества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4. За вычетом суммы задатка Покупатель должен уплатить сумму в размере __________ рублей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мущества</w:t>
      </w:r>
    </w:p>
    <w:p>
      <w:pPr>
        <w:pStyle w:val="Normal"/>
        <w:ind w:left="8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1. Передача Имущества должна быть осуществлена в течение 5 (пяти) рабочих дней со дня исполнения Покупателем пункта 2.2. настоящего Договор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2. Передача Имущества Продавцом и принятие его Покупателем осуществляются по подписываемому Сторонами передаточному акту (или иному документу о передаче). Уклонение одной из Сторон от подписания передаточного акта считается отказом соответственно Продавца от исполнения обязанности передать имущество, а Покупателя от обязанности принять его, т.е. односторонним отказом от исполнения настоящего Договор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3. Право собственности на движимое имущество возникает у Покупателя в момент подписания соответствующего передаточного акту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4. Риск случайной гибели или порчи Имущества до момента подписания передаточного акта лежит на Продавце, после подписания передаточного акта – на Покупателе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left="899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4.1. Стороны договорились, что непоступление денежных средств в счет оплаты Имущества в сумме и в сроки, указанные в пунктах 2.2 и 2.4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будет считаться расторгнутым с момента направления Продавцом указанного уведомления Покупателю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4.2. За просрочку платежа, предусмотренного в </w:t>
      </w:r>
      <w:hyperlink r:id="rId2">
        <w:r>
          <w:rPr>
            <w:rStyle w:val="InternetLink"/>
            <w:sz w:val="22"/>
            <w:szCs w:val="22"/>
          </w:rPr>
          <w:t>п. 2.</w:t>
        </w:r>
      </w:hyperlink>
      <w:r>
        <w:rPr>
          <w:sz w:val="22"/>
          <w:szCs w:val="22"/>
        </w:rPr>
        <w:t>1 настоящего Договора, Продавец вправе потребовать уплаты Покупателем пени в размере 0,1% от суммы долга за каждый день просрочк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4.4. Покупатель подтверждает, что ознакомился с составом, техническим состоянием, качеством, комплектностью и иными характеристиками имущества, в связи с чем каких-либо претензий к Продавцу по указанными основаниям не имеет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Покупатель самостоятельно осуществляет перемещение и демонтаж Имущества, в случае необходимости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6. Покупатель самостоятельно несет все расходы, связанные с регистрацией имущества, в том числе снятие имущества с государственного учета и постановка на государственный учет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ind w:left="8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2. 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овершаются в письменной форме и подписываются обеими сторонами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4. В случае возникновения разногласий по настоящему Договору, споры решаются путем переговоров, а в случае невозможности разрешения разногласий и споров путем переговоров – в арбитражном суде Свердловской области в соответствие с действующим законодательством РФ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5. Договор составлен в 3-х экземплярах, имеющих равную юридическую силу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Юридические адреса, реквизиты и подписи сторон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239"/>
        <w:gridCol w:w="4879"/>
      </w:tblGrid>
      <w:tr>
        <w:trPr/>
        <w:tc>
          <w:tcPr>
            <w:tcW w:w="5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яров Дмитрий Никола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771302080216, адрес: г. Москва, ул. Большая Академическая, д. 20 Б, кв. 61,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 лице финансового управляющего Александровой Алины Вячеславовны (ИНН 470419750751, номер в сводном гос. реестре арбитражных управляющих 22207, адрес для направления корреспонденции финансовому управляющему: 121352, г. Москва, а/я 55 - член Союза «CPO АУ СЗ» (ИНН 7825489593)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нковские реквизиты специального счета Должника: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атель - Дегтяров Дмитрий Николаевич (ИНН 771302080216), Счет получателя: 40817810820150302223, открытый в ТКБ БАНК ПАО, БИК 044525388,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/счет банка 30101810800000000388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/</w:t>
            </w:r>
            <w:r>
              <w:rPr>
                <w:b/>
                <w:sz w:val="22"/>
                <w:szCs w:val="22"/>
              </w:rPr>
              <w:t>Александрова А.В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/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43C44975195A7E603C468CB64BD1BA7A6DEBDB4A94FE9984B96B8C81699272B94F5392E5962sFn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40:00Z</dcterms:created>
  <dc:creator>Казанев Игорь Владимирович</dc:creator>
  <dc:description/>
  <cp:keywords/>
  <dc:language>en-US</dc:language>
  <cp:lastModifiedBy>Полякова Алина</cp:lastModifiedBy>
  <cp:lastPrinted>2023-11-22T17:27:00Z</cp:lastPrinted>
  <dcterms:modified xsi:type="dcterms:W3CDTF">2023-12-14T15:55:00Z</dcterms:modified>
  <cp:revision>5</cp:revision>
  <dc:subject/>
  <dc:title/>
</cp:coreProperties>
</file>