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епляева И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30164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361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нкт-Петербург ВМО МО Сампсониевское, ул. Новолитовская, д. 14, стр. 1, кв. 567, площадью 81,3 кв.м.; кадастровый номер: 78:36:0005121:5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http:// www.lot-online.ru), с 11:00 ч. (мск) 13.02.2024г. до 17:00 ч. (мск) 21.03.2024г. Дата проведения торгов и начала предоставления предложений о цене Имущества от участников торгов: 26.03.2024г. в 12:00 ч.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Цепляева Ирина Вячеславовна, ИНН 781430164884, ПАО «Сбербанк России» БИК 044030653 к/с 30101810500000000653 р/с 423078107550740036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26.03.2024г.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2-11T13:07:00Z</dcterms:modified>
  <cp:revision>15</cp:revision>
  <dc:subject/>
  <dc:title>3</dc:title>
</cp:coreProperties>
</file>